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>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КГ бумага 50-30*18 внутр ек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кс емкость на 100 сте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игрометр с поверк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мометр  комна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цесоль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троглицерин 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Эналаприл 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гидр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ндаш по стек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прицы 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прицы 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вомеколь 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5,6,8,11,12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Ф-л ТОО «Альянс-Фарм» в г.Семей, г. Семей, ул.МАМАЙ БАТЫРА, 92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7110 </w:t>
      </w:r>
      <w:r>
        <w:rPr>
          <w:rFonts w:cs="Times New Roman" w:ascii="Times New Roman" w:hAnsi="Times New Roman"/>
          <w:sz w:val="24"/>
          <w:szCs w:val="24"/>
        </w:rPr>
        <w:t>тенге 00 тиы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.По лотам №2,3,4,9 предполагается заключить договор  закупа   с ТОО «Эко-фарм» г. Усть-Каменогорск, ул.Бурова,9-23 на сумму 179180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ам №7,10 закуп способом запроса ценовых предложений признается несостоявшимс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06-26T03:32:00Z</dcterms:modified>
  <cp:revision>20</cp:revision>
  <dc:subject/>
  <dc:title/>
</cp:coreProperties>
</file>